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4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5758180" cy="169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</w:rPr>
        <w:tab/>
      </w:r>
      <w:r>
        <w:rPr>
          <w:rFonts w:cs="Arial" w:ascii="Arial" w:hAnsi="Arial"/>
          <w:b/>
          <w:bCs/>
          <w:sz w:val="40"/>
        </w:rPr>
        <w:t>ANMELD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um 5. TAL für Streckensegelflug des ASVÖ LV-NÖ u. Wi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tbl>
      <w:tblPr>
        <w:tblW w:w="871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5286"/>
      </w:tblGrid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rname: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burtsdatum: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rasse / Nummer: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tleitzahl: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t: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efon: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ndesverband: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in: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lugzeugtype: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ennzeichen: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ktor: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lasse: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ttbewerbskennzeichen: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ortlizenznummer: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gger: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icherung: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lizzennummer: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lfer: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meldedatum: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nmeldung ausschließlich über E-Mail a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8"/>
          </w:rPr>
          <w:t>alfred.obermayer@hot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</w:rPr>
        <w:t>Mit der Überweisung der Teilnahmegebühr von € 100,--  auf d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to: 5035 4016 335, BLZ: 12000 lautend auf Alfred Obermayer wird die Anmeldung gereiht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AT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fred.obermayer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37:00Z</dcterms:created>
  <dc:creator>Otto Demel</dc:creator>
  <dc:description/>
  <cp:keywords/>
  <dc:language>en-US</dc:language>
  <cp:lastModifiedBy>Windows</cp:lastModifiedBy>
  <cp:lastPrinted>2008-05-28T14:33:00Z</cp:lastPrinted>
  <dcterms:modified xsi:type="dcterms:W3CDTF">2008-07-09T08:37:00Z</dcterms:modified>
  <cp:revision>2</cp:revision>
  <dc:subject/>
  <dc:title> </dc:title>
</cp:coreProperties>
</file>