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urText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urText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urText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Clubklasse Staatsmeisterschaft</w:t>
      </w:r>
    </w:p>
    <w:p>
      <w:pPr>
        <w:pStyle w:val="NurText"/>
        <w:spacing w:before="120" w:after="0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und</w:t>
      </w:r>
    </w:p>
    <w:p>
      <w:pPr>
        <w:pStyle w:val="NurText"/>
        <w:jc w:val="center"/>
        <w:rPr/>
      </w:pPr>
      <w:r>
        <w:rPr>
          <w:rFonts w:cs="Comic Sans MS" w:ascii="Comic Sans MS" w:hAnsi="Comic Sans MS"/>
          <w:b/>
          <w:sz w:val="72"/>
        </w:rPr>
        <w:t xml:space="preserve">Vorstaatsmeisterschaft </w:t>
      </w:r>
      <w:r>
        <w:rPr>
          <w:rFonts w:cs="Comic Sans MS" w:ascii="Comic Sans MS" w:hAnsi="Comic Sans MS"/>
          <w:b/>
          <w:sz w:val="36"/>
        </w:rPr>
        <w:t>(Standard-,15m-, 18m-, und Offene Klasse)</w:t>
      </w:r>
    </w:p>
    <w:p>
      <w:pPr>
        <w:pStyle w:val="NurText"/>
        <w:spacing w:before="120" w:after="0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21.7. – 3.8.2001</w:t>
      </w:r>
    </w:p>
    <w:p>
      <w:pPr>
        <w:pStyle w:val="NurText"/>
        <w:spacing w:before="120" w:after="0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in LOGM Mariazell</w:t>
      </w:r>
    </w:p>
    <w:p>
      <w:pPr>
        <w:pStyle w:val="NurText"/>
        <w:spacing w:before="120" w:after="0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urText"/>
        <w:spacing w:before="120" w:after="0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Ergebnisliste</w:t>
      </w:r>
    </w:p>
    <w:p>
      <w:pPr>
        <w:pStyle w:val="Nu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u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Clubklasse 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1. W.T. / 22.07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ZR Mariaz.Kirche-Friesach-Friesach-Tennisplatz-LOGM 231,1 km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46  Weingant Dietmar        03   115134 150257  72.5 231.1  769.2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TS  Preisegger Peter        03   114848 150207  71.7 231.1  764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20  Ziegerhofer Herbert     03   114841 150032  72.3 231.1  752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04  Bennert Werner          03   115137 153518  62.0 231.1  700.7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CP  Wintermaier Christian   03   115843 171654  43.6 231.1  599.2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M2  Felbermayr Thomas       03   115309 170329  44.7 231.1  565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30  Glassner Roland         03          Ausl.        200.0  489.2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RT  Richter-Trummer Rupert  03          Ausl.        158.3  402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TI  Wagner Herwig           03          Ausl.         92.6  250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MS  Schupfer Mario          03          Ausl.         92.1  243.7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I7  Klinger Christian       03          Ausl.         78.8  208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 SI  Huber Rudolf            03          Ausl.         19.0   50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 SY  Kemle Josef        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1.08.01  14:0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Clubklasse 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2. W.T. / 27.07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Distanzaufgabe max Flugzeit 0300    !! Ende 1830 !!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20  Ziegerhofer Herbert     03                       317.8 100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46  Weingant Dietmar        03                       296.2  951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04  Bennert Werner          03                       290.5  932.7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CP  Wintermaier Christian   03                       289.5  910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RT  Richter-Trummer Rupert  03                       293.4  905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M2  Felbermayr Thomas       03                       282.8  839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TS  Preisegger Peter        03                       250.4  804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MS  Schupfer Mario          03                       248.9  799.2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30  Glassner Roland         03                       258.3  766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SI  Huber Rudolf            03                       232.8  747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I7  Klinger Christian       03                       225.9  725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 TI  Wagner Herwig           03                       219.6  719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 SY  Kemle Josef             03                       129.3  423.9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1.08.01  14:0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ubklasse                                          nach dem: 2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20  Ziegerhofer Herbert       Stm ASW 19B      100 OE-5235  1752.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46  Weingant Dietmar          Stm ASW 15        98 OE-0946  1720.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04  Bennert Werner            D   Std.Cirrus    98 D-3104   1633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TS  Preisegger Peter          W   Libelle 201B  98 OE-5415  1568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CP  Wintermaier Christian     D   LS 1-f       100 D-8971   1510.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M2  Felbermayr Thomas         OÖ  LS4          106 OE-5318  1404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RT  Richter-Trummer Rupert    Stm H 301        102 OE-0704  1307.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30  Glassner Roland           NÖ  LS7          106 OE-5439  1256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9 MS  Schupfer Mario            Stm ASW 15B       98 OE-5002  1042.9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0 TI  Wagner Herwig             Stm Mistrall      96 OE-5146   969.9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1 I7  Klinger Christian         NÖ  ASW 15A       98 OE-5678   933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2 SI  Huber Rudolf              NÖ  Std.Cirrus    98 OE-5504   797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3 SY  Kemle Josef               NÖ  Astir CS77    96 OE-5121   423.9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1.08.01  14:3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Clubklasse 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3. W.T. / 28.07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Dreieck Mariaz.Kirche-Radstadt-Kapfenb.Flp-LOGM  322,8 km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TS  Preisegger Peter        03   105709 140331 103.9 322.8 100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04  Bennert Werner          03   105701 140453 103.1 322.8  985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46  Weingant Dietmar        03   105709 140712 101.9 322.8  964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30  Glassner Roland         03   101432 132742 100.3 322.8  865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CP  Wintermaier Christian   03   103022 135102  96.5 322.8  851.2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20  Ziegerhofer Herbert     03   110240 143527  91.0 322.8  755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M2  Felbermayr Thomas       03   103233 140344  91.7 322.8  724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TI  Wagner Herwig           03   103055 141240  87.3 322.8  719.7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SI  Huber Rudolf            03   101442 135614  87.4 322.8  706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RT  Richter-Trummer Rupert  03   102804 140716  88.4 322.8  696.2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MS  Schupfer Mario          03   105035 143709  85.5 322.8  673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 I7  Klinger Christian       03   101829 141128  83.1 322.8  630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 SY  Kemle Josef        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1.08.01  14:0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ubklasse                                          nach dem: 3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46  Weingant Dietmar          Stm ASW 15        98 OE-0946  2684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04  Bennert Werner            D   Std.Cirrus    98 D-3104   2619.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TS  Preisegger Peter          W   Libelle 201B  98 OE-5415  2568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20  Ziegerhofer Herbert       Stm ASW 19B      100 OE-5235  2508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CP  Wintermaier Christian     D   LS 1-f       100 D-8971   2361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M2  Felbermayr Thomas         OÖ  LS4          106 OE-5318  2128.9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30  Glassner Roland           NÖ  LS7          106 OE-5439  2121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RT  Richter-Trummer Rupert    Stm H 301        102 OE-0704  2003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9 MS  Schupfer Mario            Stm ASW 15B       98 OE-5002  1715.9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0 TI  Wagner Herwig             Stm Mistrall      96 OE-5146  1689.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1 I7  Klinger Christian         NÖ  ASW 15A       98 OE-5678  1564.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2 SI  Huber Rudolf              NÖ  Std.Cirrus    98 OE-5504  1504.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3 SY  Kemle Josef               NÖ  Astir CS77    96 OE-5121   423.9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1.08.01  14:3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Clubklasse 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4. W.T. / 29.07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Vieleck LOGM-Aflenz-Timmersd.-Mürzz.-Kapfenb.-Tennisp.-LOGM  179,3 km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CP  Wintermaier Christian   03   112746 130706 108.3 179.3  462.2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20  Ziegerhofer Herbert     03   110400 124759 103.5 179.3  427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04  Bennert Werner          03   101343 115943 101.5 179.3  421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M2  Felbermayr Thomas       03   110355 124828 102.9 179.3  399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30  Glassner Roland         03   101213 115823 101.3 179.3  388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46  Weingant Dietmar        03   101147 120545  94.4 179.3  369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RT  Richter-Trummer Rupert  03   101329 120623  95.3 179.3  361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SI  Huber Rudolf            03   102137 121701  93.2 179.3  360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TS  Preisegger Peter        03   101155 120922  91.6 179.3  348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MS  Schupfer Mario          03   101218 121230  89.5 179.3  333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I7  Klinger Christian       03   102723 124535  77.8 179.3  246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 SY  Kemle Josef             03   100544 135457  46.9 179.3  209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 TI  Wagner Herwig           03          Ausl.         26.0   30.4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1.08.01  14:0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ubklasse                                          nach dem: 4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46  Weingant Dietmar          Stm ASW 15        98 OE-0946  3054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04  Bennert Werner            D   Std.Cirrus    98 D-3104   3040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20  Ziegerhofer Herbert       Stm ASW 19B      100 OE-5235  2935.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TS  Preisegger Peter          W   Libelle 201B  98 OE-5415  2916.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CP  Wintermaier Christian     D   LS 1-f       100 D-8971   2823.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M2  Felbermayr Thomas         OÖ  LS4          106 OE-5318  2528.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30  Glassner Roland           NÖ  LS7          106 OE-5439  2509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RT  Richter-Trummer Rupert    Stm H 301        102 OE-0704  2364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9 MS  Schupfer Mario            Stm ASW 15B       98 OE-5002  2049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0 SI  Huber Rudolf              NÖ  Std.Cirrus    98 OE-5504  1865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1 I7  Klinger Christian         NÖ  ASW 15A       98 OE-5678  1811.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2 TI  Wagner Herwig             Stm Mistrall      96 OE-5146  1720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3 SY  Kemle Josef               NÖ  Astir CS77    96 OE-5121   633.8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1.08.01  14:3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Clubklasse 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5. W.T. / 31.07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Area Task  MZ.Kirche-Radstadt-Kapfenberg Flp.-LOGM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TS  Preisegger Peter        03   103350 144036  79.5 327.1 100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46  Weingant Dietmar        03   102504 143948  77.2 327.9  952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RT  Richter-Trummer Rupert  03   102437 143336  78.0 323.8  925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CP  Wintermaier Christian   03   103540 135940  80.2 272.6  921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04  Bennert Werner          03   102457 144023  75.4 321.1  904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MS  Schupfer Mario          03   102703 142623  74.4 296.7  850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SI  Huber Rudolf            03   103052 144312  71.8 302.0  802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30  Glassner Roland         03   102445 150927  69.8 331.3  739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M2  Felbermayr Thomas       03   100035 143305  65.6 298.0  615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I7  Klinger Christian       03   104620 150626  62.2 269.7  554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TI  Wagner Herwig           03          Ausl.        106.7  149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 SY  Kemle Josef             03          Ausl.         10.3   14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 20  Ziegerhofer Herbert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3.08.01  08:3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ubklasse                                          nach dem: 5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46  Weingant Dietmar          Stm ASW 15        98 OE-0946  4006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04  Bennert Werner            D   Std.Cirrus    98 D-3104   3945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TS  Preisegger Peter          W   Libelle 201B  98 OE-5415  3916.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CP  Wintermaier Christian     D   LS 1-f       100 D-8971   3744.9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RT  Richter-Trummer Rupert    Stm H 301        102 OE-0704  3290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30  Glassner Roland           NÖ  LS7          106 OE-5439  3249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M2  Felbermayr Thomas         OÖ  LS4          106 OE-5318  3143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20  Ziegerhofer Herbert       Stm ASW 19B      100 OE-5235  2935.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9 MS  Schupfer Mario            Stm ASW 15B       98 OE-5002  2899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0 SI  Huber Rudolf              NÖ  Std.Cirrus    98 OE-5504  2667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1 I7  Klinger Christian         NÖ  ASW 15A       98 OE-5678  2365.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2 TI  Wagner Herwig             Stm Mistrall      96 OE-5146  1869.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3 SY  Kemle Josef               NÖ  Astir CS77    96 OE-5121   648.2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3.08.01  08:3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Clubklasse 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6. W.T. / 01.08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Area Task MZ.Kirche-Mürzz.-Donnersbach-Tennispl.-LOGM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CP  Wintermaier Christian   03   110952 141702  93.3 291.0 100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46  Weingant Dietmar        03   105851 141134  73.6 236.3  735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04  Bennert Werner          03   110650 145042  64.0 238.8  677.7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TS  Preisegger Peter        03   110512 150135  61.6 242.5  675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MS  Schupfer Mario          03   113219 153947  57.7 237.8  662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30  Glassner Roland         03   121255 143136  78.7 181.9  571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SI  Huber Rudolf            03   110537 145341  53.8 204.6  570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M2  Felbermayr Thomas       03          Ausl.        195.6  504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RT  Richter-Trummer Rupert  03   110635 141946  57.3 184.6  494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20  Ziegerhofer Herbert     03          Ausl.        121.0  330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I7  Klinger Christian       03          Ausl.        112.9  314.7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 TI  Wagner Herwig           03          Ausl.          2.4    6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 SY  Kemle Josef        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3.08.01  08:3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ubklasse                                          nach dem: 6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CP  Wintermaier Christian     D   LS 1-f       100 D-8971   4744.9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46  Weingant Dietmar          Stm ASW 15        98 OE-0946  4741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04  Bennert Werner            D   Std.Cirrus    98 D-3104   4623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TS  Preisegger Peter          W   Libelle 201B  98 OE-5415  4592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30  Glassner Roland           NÖ  LS7          106 OE-5439  3820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RT  Richter-Trummer Rupert    Stm H 301        102 OE-0704  3785.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M2  Felbermayr Thomas         OÖ  LS4          106 OE-5318  3647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MS  Schupfer Mario            Stm ASW 15B       98 OE-5002  3562.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9 20  Ziegerhofer Herbert       Stm ASW 19B      100 OE-5235  3266.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0 SI  Huber Rudolf              NÖ  Std.Cirrus    98 OE-5504  3237.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1 I7  Klinger Christian         NÖ  ASW 15A       98 OE-5678  2680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2 TI  Wagner Herwig             Stm Mistrall      96 OE-5146  1876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3 SY  Kemle Josef               NÖ  Astir CS77    96 OE-5121   648.2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3.08.01  08:3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Clubklasse                           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7. W.T. / 02.08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AAT MZ.Kirche-Neuberg-Pürgg-Tennispl.-LOGM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04  Bennert Werner          03   124228 161004  89.7 310.4 100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46  Weingant Dietmar        03   124222 161509  86.6 307.1  941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RT  Richter-Trummer Rupert  03   123952 161029  88.5 310.8  941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CP  Wintermaier Christian   03   122048 150918  89.4 251.1  883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TI  Wagner Herwig           03   124155 161858  81.4 294.4  849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SI  Huber Rudolf            03   122118 152110  84.0 251.9  810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30  Glassner Roland         03   122059 154609  84.2 287.9  804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M2  Felbermayr Thomas       03   122100 151925  84.5 251.3  756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MS  Schupfer Mario          03   121317 161640  74.1 300.7  717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I7  Klinger Christian       03   124812 162458  70.7 255.5  587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TS  Preisegger Peter        03          Ausl.        267.0  418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20  Ziegerhofer Herbert     03          Ausl.        103.7  159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 SY  Kemle Josef        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3.08.01  08:3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ubklasse                                          nach dem: 7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46  Weingant Dietmar          Stm ASW 15        98 OE-0946  5683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CP  Wintermaier Christian     D   LS 1-f       100 D-8971   5628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04  Bennert Werner            D   Std.Cirrus    98 D-3104   5623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TS  Preisegger Peter          W   Libelle 201B  98 OE-5415  5011.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RT  Richter-Trummer Rupert    Stm H 301        102 OE-0704  4726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30  Glassner Roland           NÖ  LS7          106 OE-5439  4625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M2  Felbermayr Thomas         OÖ  LS4          106 OE-5318  4403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MS  Schupfer Mario            Stm ASW 15B       98 OE-5002  4279.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9 SI  Huber Rudolf              NÖ  Std.Cirrus    98 OE-5504  4048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0 20  Ziegerhofer Herbert       Stm ASW 19B      100 OE-5235  3425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1 I7  Klinger Christian         NÖ  ASW 15A       98 OE-5678  3268.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2 TI  Wagner Herwig             Stm Mistrall      96 OE-5146  2725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3 SY  Kemle Josef               NÖ  Astir CS77    96 OE-5121   648.2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3.08.01  08:3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Offene Klasse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1. W.T. / 22.07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ZR Gusswerk-Pisweg-Tennisplatz-LOGM  255,7 km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ZF  Kolb Sven               01   121641 162008  63.0 255.7  625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FM  Lasinger Kurt           01          Ausl. (Flp.) 177.6  42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ST  Storka Friedel          01          Ausl.        140.5  299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TU  Scheuringer Werner      01          Ausl. (Flp.) 110.8  257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E4  Schrefl Werner          01          Ausl. (Flp.)  72.7  165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SA  Sandhöfner Andreas      01          Ausl.         29.6   7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SM  Nolz Herbert            01          Ausl.         22.6   53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HB  Berger Hubert           01          Ausl.         16.0   37.9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1.08.01  14:4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Offene Klasse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2. W.T. / 27.07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reieck Gusswerk-Rosbrand Send.-Aflenz Ki.-Tennispl.-LOGM  300,0 Km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ZF  Kolb Sven               01   111557 142403 100.5 315.2  937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E4  Schrefl Werner          01   112355 144821  92.5 315.2  827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TU  Scheuringer Werner      01   111228 144508  88.9 315.2  784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ST  Storka Friedel          01   111358 144022  91.6 315.2  759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HB  Berger Hubert           01   113750 155033  74.8 315.2  567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FM  Lasinger Kurt           01          Ausl.        120.2  167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SA  Sandhöfner Andreas                                 0.0    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M  Nolz Herbert       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1.08.01  14:4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ffene Klasse                                       nach dem: 2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ZF  Kolb Sven                 V   LS8-18       114 OE-5691  1562.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ST  Storka Friedel            W   DG800B       120 D-KDST   1058.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TU  Scheuringer Werner        NÖ  Duo Discus   110 OE-5657  1041.9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E4  Schrefl Werner            Stm LS6          112 OE-5383   993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HB  Berger Hubert             NÖ  LS8          108 OE-5588   605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FM  Lasinger Kurt             Stm Discus CS    108 OE-5584   587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SA  Sandhöfner Andreas        NÖ  Discus CS    108 OE-5600    70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SM  Nolz Herbert              Stm Discus CS    108 OE-5543    53.4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1.08.01  14:4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Offene Klasse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3. W.T. / 28.07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Area Task Gusswerk-St.Johann/P 30 km Radius ca. 268-388 km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ZF  Kolb Sven               01   105547 142359 102.2 354.8  937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TU  Scheuringer Werner      01   105402 145254  97.4 387.6  905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ST  Storka Friedel          01   105510 144354 101.6 387.3  905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E4  Schrefl Werner          01   103103 134248  99.0 316.5  860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HB  Berger Hubert           01   103201 133031  96.8 288.0  823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FM  Lasinger Kurt           01   103018 131706  97.2 270.2  815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SA  Sandhöfner Andreas                                 0.0    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M  Nolz Herbert       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1.08.01  14:4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ffene Klasse                                       nach dem: 3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ZF  Kolb Sven                 V   LS8-18       114 OE-5691  2500.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ST  Storka Friedel            W   DG800B       120 D-KDST   1963.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TU  Scheuringer Werner        NÖ  Duo Discus   110 OE-5657  1947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E4  Schrefl Werner            Stm LS6          112 OE-5383  1853.9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HB  Berger Hubert             NÖ  LS8          108 OE-5588  1429.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FM  Lasinger Kurt             Stm Discus CS    108 OE-5584  1403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SA  Sandhöfner Andreas        NÖ  Discus CS    108 OE-5600    70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SM  Nolz Herbert              Stm Discus CS    108 OE-5543    53.4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1.08.01  14:4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Offene Klasse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4. W.T. / 29.07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Vieleck Gussw.-Rottenmann-Neuberg-Turnau-Tennispl.-LOGM  215,9 km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ZF  Kolb Sven               01   102515 122901 104.7 215.9  585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FM  Lasinger Kurt           01   122557 145817  85.0 215.9  472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E4  Schrefl Werner          01   102854 130534  82.7 215.9  439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TU  Scheuringer Werner      01   103316 131200  81.6 215.9  439.6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HB  Berger Hubert           01   101500 131122  73.4 215.9  387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ST  Storka Friedel          01          Ausl. (Flp.) 190.0  285.7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SA  Sandhöfner Andreas                                 0.0    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M  Nolz Herbert       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1.08.01  14:4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ffene Klasse                                       nach dem: 4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ZF  Kolb Sven                 V   LS8-18       114 OE-5691  3085.9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TU  Scheuringer Werner        NÖ  Duo Discus   110 OE-5657  2387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E4  Schrefl Werner            Stm LS6          112 OE-5383  2293.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ST  Storka Friedel            W   DG800B       120 D-KDST   2249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FM  Lasinger Kurt             Stm Discus CS    108 OE-5584  1876.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HB  Berger Hubert             NÖ  LS8          108 OE-5588  1816.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SA  Sandhöfner Andreas        NÖ  Discus CS    108 OE-5600    70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SM  Nolz Herbert              Stm Discus CS    108 OE-5543    53.4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1.08.01  14:4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Offene Klasse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5. W.T. / 31.07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Vieleck Gusswerk-St.Johann-Neuberg-Kapfenberg-Tennisplz-LOGM  411,4 km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FM  Lasinger Kurt           01   104015 162335  71.9 411.4  781.2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ZF  Kolb Sven               01   105426 162251  75.2 411.4  774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ST  Storka Friedel          01   110305 162709  76.2 411.4  745.2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TU  Scheuringer Werner      01   110449 170225  69.0 411.4  736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HB  Berger Hubert           01          Ausl.        114.3  153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E4  Schrefl Werner          01          Ausl.         95.5  123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SA  Sandhöfner Andreas                                 0.0    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M  Nolz Herbert       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3.08.01  08:3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ffene Klasse                                       nach dem: 5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ZF  Kolb Sven                 V   LS8-18       114 OE-5691  3860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TU  Scheuringer Werner        NÖ  Duo Discus   110 OE-5657  3123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ST  Storka Friedel            W   DG800B       120 D-KDST   2994.5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FM  Lasinger Kurt             Stm Discus CS    108 OE-5584  2657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E4  Schrefl Werner            Stm LS6          112 OE-5383  2417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HB  Berger Hubert             NÖ  LS8          108 OE-5588  1969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SA  Sandhöfner Andreas        NÖ  Discus CS    108 OE-5600    70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SM  Nolz Herbert              Stm Discus CS    108 OE-5543    53.4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3.08.01  08:3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Offene Klasse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6. W.T. / 01.08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Area Task Gusswerk-Mürzz.-Donnersbach-Tennispl.-LOGM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ZF  Kolb Sven               01   112250 142638  89.0 272.5  781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E4  Schrefl Werner          01   112112 144831  82.2 283.9  752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ST  Storka Friedel          01   112205 150457  79.2 294.0  694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FM  Lasinger Kurt           01   111103 135159  83.3 223.5  672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TU  Scheuringer Werner      01   111109 163349  45.9 247.1  476.9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HB  Berger Hubert           01          Ausl.         98.4  193.4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SA  Sandhöfner Andreas                                 0.0    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M  Nolz Herbert       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3.08.01  08:3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ffene Klasse                                       nach dem: 6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ZF  Kolb Sven                 V   LS8-18       114 OE-5691  4641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ST  Storka Friedel            W   DG800B       120 D-KDST   3688.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TU  Scheuringer Werner        NÖ  Duo Discus   110 OE-5657  3600.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FM  Lasinger Kurt             Stm Discus CS    108 OE-5584  3330.6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E4  Schrefl Werner            Stm LS6          112 OE-5383  3169.9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HB  Berger Hubert             NÖ  LS8          108 OE-5588  2163.2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SA  Sandhöfner Andreas        NÖ  Discus CS    108 OE-5600    70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SM  Nolz Herbert              Stm Discus CS    108 OE-5543    53.4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3.08.01  08:3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F Clubklasse Staatsm. Mariazell 2001 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Offene Klasse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ageswertung (offiziell)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7. W.T. / 02.08.01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Distanzaufgabe  max. Flugzeit 0300 Std.  !! Ende 1930 !!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# WK  Name                       Abflug    Ziel   km/h   km  Punkte SP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ST  Storka Friedel          02                       344.9  781.3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HB  Berger Hubert           02                       310.1  780.5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FM  Lasinger Kurt           02                       300.0  755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ZF  Kolb Sven               02                       312.9  746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TU  Scheuringer Werner      02                       238.0  588.1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E4  Schrefl Werner          02                         9.8   23.8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SA  Sandhöfner Andreas                                 0.0    0.0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M  Nolz Herbert                                       0.0    0.0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druckt 03.08.01  08:33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t Index berechnet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F Clubklasse Staatsm. Mariazell 2001           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G e s a m t w e r t u n g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(offiziell)                        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ffene Klasse                                       nach dem: 7. W.T.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# WK  Name                      LV  Type         Idx  Kennz.  Punkte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ZF  Kolb Sven                 V   LS8-18       114 OE-5691  5387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 ST  Storka Friedel            W   DG800B       120 D-KDST   4470.1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 TU  Scheuringer Werner        NÖ  Duo Discus   110 OE-5657  4188.4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 FM  Lasinger Kurt             Stm Discus CS    108 OE-5584  4085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 E4  Schrefl Werner            Stm LS6          112 OE-5383  3193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6 HB  Berger Hubert             NÖ  LS8          108 OE-5588  2943.7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7 SA  Sandhöfner Andreas        NÖ  Discus CS    108 OE-5600    70.0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 SM  Nolz Herbert              Stm Discus CS    108 OE-5543    53.4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druckt 03.08.01  08:38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t Index berechnet</w:t>
      </w:r>
    </w:p>
    <w:p>
      <w:pPr>
        <w:pStyle w:val="Nur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549" w:leader="none"/>
        </w:tabs>
        <w:spacing w:before="113" w:after="0"/>
        <w:rPr>
          <w:b/>
          <w:b/>
        </w:rPr>
      </w:pPr>
      <w:r>
        <w:rPr>
          <w:b/>
        </w:rPr>
      </w:r>
    </w:p>
    <w:p>
      <w:pPr>
        <w:pStyle w:val="Heading3"/>
        <w:spacing w:before="113" w:after="0"/>
        <w:rPr/>
      </w:pPr>
      <w:r>
        <w:rPr/>
        <w:t>Teilnehmer</w:t>
      </w:r>
    </w:p>
    <w:p>
      <w:pPr>
        <w:pStyle w:val="Normal"/>
        <w:widowControl w:val="false"/>
        <w:tabs>
          <w:tab w:val="clear" w:pos="708"/>
          <w:tab w:val="center" w:pos="4549" w:leader="none"/>
        </w:tabs>
        <w:spacing w:before="113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</w:p>
    <w:p>
      <w:pPr>
        <w:pStyle w:val="Heading3"/>
        <w:spacing w:before="113" w:after="0"/>
        <w:rPr>
          <w:sz w:val="43"/>
        </w:rPr>
      </w:pPr>
      <w:r>
        <w:rPr/>
        <w:t>SF Clubklasse Staatsmeisterschaft 2001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spacing w:before="161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32"/>
        </w:rPr>
        <w:t>Clubklasse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spacing w:before="161" w:after="0"/>
        <w:rPr>
          <w:rFonts w:ascii="Arial" w:hAnsi="Arial" w:cs="Arial"/>
          <w:color w:val="000000"/>
          <w:sz w:val="38"/>
        </w:rPr>
      </w:pPr>
      <w:r>
        <w:rPr>
          <w:rFonts w:cs="Arial" w:ascii="Arial" w:hAnsi="Arial"/>
          <w:color w:val="000000"/>
          <w:sz w:val="3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231"/>
        <w:gridCol w:w="1757"/>
        <w:gridCol w:w="1418"/>
        <w:gridCol w:w="1531"/>
        <w:gridCol w:w="762"/>
      </w:tblGrid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8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K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8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e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8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z Typ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8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nz.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8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nd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8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x.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9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9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nnert Werne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9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d.Cir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9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-31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9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9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iegerhofer Herber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W 19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23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m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lassner Roland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S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4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Ö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ingant Dietma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W 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094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m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P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ntermaier Christi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S 1-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-89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7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linger Christi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W 1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67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Ö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lbermayr Thoma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S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31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Ö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hupfer Mario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W 1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0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m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T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hter-Trummer Ruper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 3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07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m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ber Rudolf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d.Cir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5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Ö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Y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mle Josef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tir CS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12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Ö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gner Herwig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stra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14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m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isegger Pete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belle 201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41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077" w:leader="none"/>
          <w:tab w:val="left" w:pos="4308" w:leader="none"/>
          <w:tab w:val="left" w:pos="6065" w:leader="none"/>
          <w:tab w:val="left" w:pos="7483" w:leader="none"/>
          <w:tab w:val="right" w:pos="9023" w:leader="none"/>
        </w:tabs>
        <w:spacing w:before="124" w:after="0"/>
        <w:rPr>
          <w:rFonts w:ascii="Arial" w:hAnsi="Arial" w:cs="Arial"/>
          <w:color w:val="000000"/>
          <w:sz w:val="29"/>
        </w:rPr>
      </w:pPr>
      <w:r>
        <w:rPr>
          <w:rFonts w:cs="Arial" w:ascii="Arial" w:hAnsi="Arial"/>
          <w:color w:val="000000"/>
          <w:sz w:val="29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552" w:leader="none"/>
        </w:tabs>
        <w:spacing w:before="12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</w:p>
    <w:p>
      <w:pPr>
        <w:pStyle w:val="Heading3"/>
        <w:rPr/>
      </w:pPr>
      <w:r>
        <w:rPr/>
        <w:t>Teilnehmer</w:t>
      </w:r>
    </w:p>
    <w:p>
      <w:pPr>
        <w:pStyle w:val="Normal"/>
        <w:widowControl w:val="false"/>
        <w:tabs>
          <w:tab w:val="clear" w:pos="708"/>
          <w:tab w:val="center" w:pos="4552" w:leader="none"/>
        </w:tabs>
        <w:spacing w:before="12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Heading3"/>
        <w:rPr>
          <w:sz w:val="43"/>
        </w:rPr>
      </w:pPr>
      <w:r>
        <w:rPr/>
        <w:t>SF Vor-Staatsmeisterschaft 2001</w:t>
      </w:r>
    </w:p>
    <w:p>
      <w:pPr>
        <w:pStyle w:val="Normal"/>
        <w:widowControl w:val="false"/>
        <w:tabs>
          <w:tab w:val="clear" w:pos="708"/>
          <w:tab w:val="center" w:pos="4537" w:leader="none"/>
        </w:tabs>
        <w:spacing w:before="152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32"/>
        </w:rPr>
        <w:t>Offene Klasse</w:t>
      </w:r>
    </w:p>
    <w:p>
      <w:pPr>
        <w:pStyle w:val="Normal"/>
        <w:widowControl w:val="false"/>
        <w:tabs>
          <w:tab w:val="clear" w:pos="708"/>
          <w:tab w:val="center" w:pos="4537" w:leader="none"/>
        </w:tabs>
        <w:spacing w:before="152" w:after="0"/>
        <w:rPr>
          <w:rFonts w:ascii="Arial" w:hAnsi="Arial" w:cs="Arial"/>
          <w:color w:val="000000"/>
          <w:sz w:val="38"/>
        </w:rPr>
      </w:pPr>
      <w:r>
        <w:rPr>
          <w:rFonts w:cs="Arial" w:ascii="Arial" w:hAnsi="Arial"/>
          <w:color w:val="000000"/>
          <w:sz w:val="3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231"/>
        <w:gridCol w:w="1757"/>
        <w:gridCol w:w="1418"/>
        <w:gridCol w:w="1531"/>
        <w:gridCol w:w="762"/>
      </w:tblGrid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K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e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z Typ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nz.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nd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x.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9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4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9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hrefl Werne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9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S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9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38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9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m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9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inger Kur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cus C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58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m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B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rger Huber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S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58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Ö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höfner Andrea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cus C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6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Ö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lz Herber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cus C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54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m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orka Friede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G800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-KDST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heuringer Werne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o Disc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65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Ö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F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lb Sve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S8-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E-569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1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pacing w:before="124" w:after="0"/>
              <w:jc w:val="center"/>
              <w:rPr>
                <w:rFonts w:ascii="Arial" w:hAnsi="Arial" w:cs="Arial"/>
                <w:color w:val="000000"/>
                <w:sz w:val="29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077" w:leader="none"/>
          <w:tab w:val="left" w:pos="4308" w:leader="none"/>
          <w:tab w:val="left" w:pos="6065" w:leader="none"/>
          <w:tab w:val="left" w:pos="7483" w:leader="none"/>
          <w:tab w:val="right" w:pos="9023" w:leader="none"/>
        </w:tabs>
        <w:spacing w:before="124" w:after="0"/>
        <w:rPr>
          <w:rFonts w:ascii="Arial" w:hAnsi="Arial" w:cs="Arial"/>
          <w:color w:val="000000"/>
          <w:sz w:val="29"/>
        </w:rPr>
      </w:pPr>
      <w:r>
        <w:rPr>
          <w:rFonts w:cs="Arial" w:ascii="Arial" w:hAnsi="Arial"/>
          <w:color w:val="000000"/>
          <w:sz w:val="2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LOGM 2001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d.MM.yy" </w:instrText>
          </w:r>
          <w:r>
            <w:rPr/>
            <w:fldChar w:fldCharType="separate"/>
          </w:r>
          <w:r>
            <w:rPr/>
            <w:t>31.07.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pacing w:val="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</w:tabs>
      <w:spacing w:before="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52" w:leader="none"/>
      </w:tabs>
      <w:spacing w:before="120" w:after="0"/>
      <w:jc w:val="center"/>
      <w:outlineLvl w:val="2"/>
    </w:pPr>
    <w:rPr>
      <w:rFonts w:ascii="Arial" w:hAnsi="Arial" w:cs="Arial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552" w:leader="none"/>
      </w:tabs>
      <w:spacing w:before="120" w:after="0"/>
      <w:jc w:val="center"/>
      <w:outlineLvl w:val="3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549" w:leader="none"/>
      </w:tabs>
      <w:spacing w:before="113" w:after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7:33:00Z</dcterms:created>
  <dc:creator>R.Hu.</dc:creator>
  <dc:description/>
  <dc:language>en-US</dc:language>
  <cp:lastModifiedBy>Horst Baumann</cp:lastModifiedBy>
  <cp:lastPrinted>2001-08-03T11:43:00Z</cp:lastPrinted>
  <dcterms:modified xsi:type="dcterms:W3CDTF">2001-08-03T17:33:00Z</dcterms:modified>
  <cp:revision>2</cp:revision>
  <dc:subject/>
  <dc:title>Clubklasse Staatsmeisterschaft</dc:title>
</cp:coreProperties>
</file>