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Österr.  Staatsmeisterschaft                     Knt, am  19.09.00</w:t>
      </w:r>
    </w:p>
    <w:p>
      <w:pPr>
        <w:pStyle w:val="NurText"/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 Streckensegelflug    2000                     Ausgewertet von H.Baumann</w:t>
      </w:r>
    </w:p>
    <w:p>
      <w:pPr>
        <w:pStyle w:val="NurText"/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u w:val="single"/>
        </w:rPr>
        <w:t>Landesverband  K ä r n t e n</w:t>
      </w:r>
    </w:p>
    <w:p>
      <w:pPr>
        <w:pStyle w:val="NurText"/>
        <w:ind w:right="-748" w:hanging="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urText"/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u w:val="single"/>
        </w:rPr>
        <w:t>Betreff:</w:t>
      </w:r>
      <w:r>
        <w:rPr>
          <w:rFonts w:eastAsia="MS Mincho;ＭＳ 明朝"/>
        </w:rPr>
        <w:t xml:space="preserve"> Nach den STM-Punkten gewertet.</w:t>
      </w:r>
    </w:p>
    <w:p>
      <w:pPr>
        <w:pStyle w:val="NurText"/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ffene  -   Klasse </w:t>
      </w:r>
    </w:p>
    <w:p>
      <w:pPr>
        <w:pStyle w:val="NurText"/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8789" w:leader="none"/>
          <w:tab w:val="right" w:pos="9214" w:leader="none"/>
          <w:tab w:val="right" w:pos="10348" w:leader="none"/>
        </w:tabs>
        <w:ind w:right="-748" w:hanging="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rFonts w:eastAsia="MS Mincho;ＭＳ 明朝"/>
          <w:u w:val="single"/>
        </w:rPr>
        <w:t>P i l o t</w:t>
        <w:tab/>
        <w:tab/>
        <w:t>Verein</w:t>
        <w:tab/>
        <w:t>LV-Km</w:t>
        <w:tab/>
        <w:t>Ges-Km</w:t>
        <w:tab/>
        <w:t>Km</w:t>
        <w:tab/>
        <w:tab/>
        <w:t>Punkte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FALKENSAMMER Dr.</w:t>
        <w:tab/>
        <w:t xml:space="preserve">Wolfgang </w:t>
        <w:tab/>
        <w:t>FSV Feldkirchen</w:t>
        <w:tab/>
        <w:t>0,00</w:t>
        <w:tab/>
        <w:t>2186,67</w:t>
        <w:tab/>
        <w:t>2186,67</w:t>
        <w:tab/>
        <w:t>2915,57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FEICHTER Ing.</w:t>
        <w:tab/>
        <w:t xml:space="preserve">Konrad   </w:t>
        <w:tab/>
        <w:t>FSV Feldkirchen</w:t>
        <w:tab/>
        <w:t>477,22</w:t>
        <w:tab/>
        <w:t>2424,19</w:t>
        <w:tab/>
        <w:t>1946,97</w:t>
        <w:tab/>
        <w:t>2685,47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HUBER</w:t>
        <w:tab/>
        <w:t xml:space="preserve">Martin   </w:t>
        <w:tab/>
        <w:t>FSV Feldkirchen</w:t>
        <w:tab/>
        <w:t>0,00</w:t>
        <w:tab/>
        <w:t>1589,74</w:t>
        <w:tab/>
        <w:t>1589,74</w:t>
        <w:tab/>
        <w:t>2312,34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PIRKER</w:t>
        <w:tab/>
        <w:t xml:space="preserve">Harold   </w:t>
        <w:tab/>
        <w:t>KFC</w:t>
        <w:tab/>
        <w:t>284,57</w:t>
        <w:tab/>
        <w:t>1485,72</w:t>
        <w:tab/>
        <w:t>1201,15</w:t>
        <w:tab/>
        <w:t>1475,42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ÖCHL Ing.</w:t>
        <w:tab/>
        <w:t xml:space="preserve">Rudolf   </w:t>
        <w:tab/>
        <w:t>SFG Villach</w:t>
        <w:tab/>
      </w:r>
      <w:r>
        <w:rPr>
          <w:rFonts w:eastAsia="MS Mincho;ＭＳ 明朝"/>
          <w:u w:val="single"/>
        </w:rPr>
        <w:t>371,54</w:t>
        <w:tab/>
        <w:t>909,84</w:t>
        <w:tab/>
        <w:t>538,30</w:t>
        <w:tab/>
        <w:t>509,77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me der geflogenen Kilometer in dieser Klasse</w:t>
        <w:tab/>
        <w:t xml:space="preserve"> </w:t>
        <w:tab/>
        <w:t>8596,16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nn    -   Klasse 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282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HUSS ING.</w:t>
        <w:tab/>
        <w:t>Berndt</w:t>
        <w:tab/>
        <w:t>FC Ferlach</w:t>
        <w:tab/>
        <w:t>2167,46</w:t>
        <w:tab/>
        <w:t>3907,68</w:t>
        <w:tab/>
        <w:t>1740,22</w:t>
        <w:tab/>
        <w:t>2626,75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282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STERING Dipl.Ing.</w:t>
        <w:tab/>
        <w:t>Paul</w:t>
        <w:tab/>
        <w:t>KFC</w:t>
        <w:tab/>
        <w:t>640,19</w:t>
        <w:tab/>
        <w:t>2041,58</w:t>
        <w:tab/>
        <w:t>1401,39</w:t>
        <w:tab/>
        <w:t>1652,32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282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ROITTNER</w:t>
        <w:tab/>
        <w:t>Oskar</w:t>
        <w:tab/>
        <w:t>KLV-Wolfsberg</w:t>
        <w:tab/>
        <w:t>0,00</w:t>
        <w:tab/>
        <w:t>682,66</w:t>
        <w:tab/>
        <w:t>682,66</w:t>
        <w:tab/>
        <w:t>840,77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282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PIRKER</w:t>
        <w:tab/>
        <w:t>Harold</w:t>
        <w:tab/>
        <w:t>KFC</w:t>
        <w:tab/>
        <w:t>0,00</w:t>
        <w:tab/>
        <w:t>607,18</w:t>
        <w:tab/>
        <w:t>607,18</w:t>
        <w:tab/>
        <w:t>796,54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 --------------------------------------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mme der geflogenen Kilometer in dieser Klasse</w:t>
        <w:tab/>
        <w:tab/>
        <w:t>7239,10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tandard -  Klasse 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HAUSMANN</w:t>
        <w:tab/>
        <w:t>Johannes</w:t>
        <w:tab/>
        <w:t>FSV Nötsch-Arnoldst</w:t>
        <w:tab/>
        <w:t>598,81</w:t>
        <w:tab/>
        <w:t>2491,28</w:t>
        <w:tab/>
        <w:t>1892,47</w:t>
        <w:tab/>
        <w:t>2619,59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POROD</w:t>
        <w:tab/>
        <w:t>Klaus</w:t>
        <w:tab/>
        <w:t>FSV Feldkirchen</w:t>
        <w:tab/>
        <w:t>517,28</w:t>
        <w:tab/>
        <w:t>2156,70</w:t>
        <w:tab/>
        <w:t>1639,42</w:t>
        <w:tab/>
        <w:t>2428,76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MATTUSCHKA</w:t>
        <w:tab/>
        <w:t>Christian</w:t>
        <w:tab/>
        <w:t>FSV Feldkirchen</w:t>
        <w:tab/>
        <w:t>572,34</w:t>
        <w:tab/>
        <w:t>2257,42</w:t>
        <w:tab/>
        <w:t>1685,08</w:t>
        <w:tab/>
        <w:t>2409,84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APS Mag.</w:t>
        <w:tab/>
        <w:t>Bernhard</w:t>
        <w:tab/>
        <w:t>FSV Feldkirchen</w:t>
        <w:tab/>
        <w:t>0,00</w:t>
        <w:tab/>
        <w:t>1666,10</w:t>
        <w:tab/>
        <w:t>1666,10</w:t>
        <w:tab/>
        <w:t>2317,12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STURMANN</w:t>
        <w:tab/>
        <w:t>Harald</w:t>
        <w:tab/>
        <w:t>KLV-Wolfsberg</w:t>
        <w:tab/>
        <w:t>1701,79</w:t>
        <w:tab/>
        <w:t>3312,75</w:t>
        <w:tab/>
        <w:t>1610,96</w:t>
        <w:tab/>
        <w:t>2309,33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6 MAK</w:t>
        <w:tab/>
        <w:t>Andreas</w:t>
        <w:tab/>
        <w:t>FC Ferlach</w:t>
        <w:tab/>
        <w:t>828,96</w:t>
        <w:tab/>
        <w:t>2368,71</w:t>
        <w:tab/>
        <w:t>1539,75</w:t>
        <w:tab/>
        <w:t>2281,47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7 BLASNIG</w:t>
        <w:tab/>
        <w:t>Otmar</w:t>
        <w:tab/>
        <w:t>FSV Feldkirchen</w:t>
        <w:tab/>
        <w:t>0,00</w:t>
        <w:tab/>
        <w:t>1560,40</w:t>
        <w:tab/>
        <w:t>1560,40</w:t>
        <w:tab/>
        <w:t>2116,95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ULBING</w:t>
        <w:tab/>
        <w:t>Thomas</w:t>
        <w:tab/>
        <w:t>FSV Feldkirchen</w:t>
        <w:tab/>
        <w:t>181,09</w:t>
        <w:tab/>
        <w:t>1650,33</w:t>
        <w:tab/>
        <w:t>1469,24</w:t>
        <w:tab/>
        <w:t>1971,06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SALBRECHTER</w:t>
        <w:tab/>
        <w:t>Hans</w:t>
        <w:tab/>
        <w:t>FSV Feldkirchen</w:t>
        <w:tab/>
        <w:t>0,00</w:t>
        <w:tab/>
        <w:t>1442,43</w:t>
        <w:tab/>
        <w:t>1442,43</w:t>
        <w:tab/>
        <w:t>1758,24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SCHINTLER</w:t>
        <w:tab/>
        <w:t>Friedrich</w:t>
        <w:tab/>
        <w:t>FSV Feldkirchen</w:t>
        <w:tab/>
        <w:t>0,00</w:t>
        <w:tab/>
        <w:t>1334,73</w:t>
        <w:tab/>
        <w:t>1334,73</w:t>
        <w:tab/>
        <w:t>1679,55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ZÜRNER</w:t>
        <w:tab/>
        <w:t>Christian</w:t>
        <w:tab/>
        <w:t>KFC</w:t>
        <w:tab/>
        <w:t>267,51</w:t>
        <w:tab/>
        <w:t>1287,28</w:t>
        <w:tab/>
        <w:t>1019,77</w:t>
        <w:tab/>
        <w:t>1526,91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MITTERBACHER</w:t>
        <w:tab/>
        <w:t>Walter</w:t>
        <w:tab/>
        <w:t>FSV Feldkirchen</w:t>
        <w:tab/>
        <w:t>0,00</w:t>
        <w:tab/>
        <w:t>1146,84</w:t>
        <w:tab/>
        <w:t>1146,84</w:t>
        <w:tab/>
        <w:t>1465,56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TROPPER Ing.</w:t>
        <w:tab/>
        <w:t>Heimold</w:t>
        <w:tab/>
        <w:t>FSV Feldkirchen</w:t>
        <w:tab/>
        <w:t>0,00</w:t>
        <w:tab/>
        <w:t>1090,25</w:t>
        <w:tab/>
        <w:t>1090,25</w:t>
        <w:tab/>
        <w:t>1330,40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BODNER Dipl.Ing.</w:t>
        <w:tab/>
        <w:t>Peter</w:t>
        <w:tab/>
        <w:t>FSV Nötsch-Arnoldst</w:t>
        <w:tab/>
        <w:t>124,56</w:t>
        <w:tab/>
        <w:t>998,20</w:t>
        <w:tab/>
        <w:t>873,64</w:t>
        <w:tab/>
        <w:t>1059,88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ZUERNER</w:t>
        <w:tab/>
        <w:t>Ulf</w:t>
        <w:tab/>
        <w:t>Kärntner SFV Klagenf</w:t>
        <w:tab/>
        <w:t>0,00</w:t>
        <w:tab/>
        <w:t>686,94</w:t>
        <w:tab/>
        <w:t>686,94</w:t>
        <w:tab/>
        <w:t>821,08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HOLL</w:t>
        <w:tab/>
        <w:t>Harald</w:t>
        <w:tab/>
        <w:t>SFG Villach</w:t>
        <w:tab/>
        <w:t>276,37</w:t>
        <w:tab/>
        <w:t>840,75</w:t>
        <w:tab/>
        <w:t>564,38</w:t>
        <w:tab/>
        <w:t>638,92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 --------------------------------------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mme der geflogenen Kilometer in dieser Klasse</w:t>
        <w:tab/>
        <w:tab/>
        <w:t>26291,11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lub    -   Klasse 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8789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8789" w:leader="none"/>
          <w:tab w:val="right" w:pos="9214" w:leader="none"/>
          <w:tab w:val="right" w:pos="10348" w:leader="none"/>
        </w:tabs>
        <w:ind w:right="-748" w:hanging="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rFonts w:eastAsia="MS Mincho;ＭＳ 明朝"/>
          <w:u w:val="single"/>
        </w:rPr>
        <w:t>P i l o t</w:t>
        <w:tab/>
        <w:tab/>
        <w:t>Verein</w:t>
        <w:tab/>
        <w:t>LV-Km</w:t>
        <w:tab/>
        <w:t>Ges-Km</w:t>
        <w:tab/>
        <w:t>Km</w:t>
        <w:tab/>
        <w:tab/>
        <w:t>Punkte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LEILER</w:t>
        <w:tab/>
        <w:t>Ferdinand</w:t>
        <w:tab/>
        <w:t>SFG Villach</w:t>
        <w:tab/>
        <w:t>1331,37</w:t>
        <w:tab/>
        <w:t>2662,35</w:t>
        <w:tab/>
        <w:t>1330,98</w:t>
        <w:tab/>
        <w:t>2097,74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FALKENSAMMER</w:t>
        <w:tab/>
        <w:t>Georg</w:t>
        <w:tab/>
        <w:t>FSV Feldkirchen</w:t>
        <w:tab/>
        <w:t>791,83</w:t>
        <w:tab/>
        <w:t>2268,20</w:t>
        <w:tab/>
        <w:t>1476,37</w:t>
        <w:tab/>
        <w:t>2020,01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 MAK</w:t>
        <w:tab/>
        <w:t>Andreas</w:t>
        <w:tab/>
        <w:t>FC Ferlach</w:t>
        <w:tab/>
        <w:t>0,00</w:t>
        <w:tab/>
        <w:t>1239,80</w:t>
        <w:tab/>
        <w:t>1239,80</w:t>
        <w:tab/>
        <w:t>1867,24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 LEDERER</w:t>
        <w:tab/>
        <w:t>Karl</w:t>
        <w:tab/>
        <w:t>FSV Nötsch-Arnoldst</w:t>
        <w:tab/>
        <w:t>759,02</w:t>
        <w:tab/>
        <w:t>2035,96</w:t>
        <w:tab/>
        <w:t>1276,94</w:t>
        <w:tab/>
        <w:t>1851,58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JANACH Dr.</w:t>
        <w:tab/>
        <w:t>Fritz</w:t>
        <w:tab/>
        <w:t>KFC</w:t>
        <w:tab/>
        <w:t>1143,99</w:t>
        <w:tab/>
        <w:t>2381,82</w:t>
        <w:tab/>
        <w:t>1237,83</w:t>
        <w:tab/>
        <w:t>1669,56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HOLZMANN</w:t>
        <w:tab/>
        <w:t>Karl-Miac</w:t>
        <w:tab/>
        <w:t>Kärntner SFV Klagenf</w:t>
        <w:tab/>
        <w:t>0,00</w:t>
        <w:tab/>
        <w:t>509,99</w:t>
        <w:tab/>
        <w:t>509,99</w:t>
        <w:tab/>
        <w:t>760,84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7 RACHOI</w:t>
        <w:tab/>
        <w:t>Alexander</w:t>
        <w:tab/>
        <w:t>SFG Villach</w:t>
        <w:tab/>
        <w:t>0,00</w:t>
        <w:tab/>
        <w:t>518,08</w:t>
        <w:tab/>
        <w:t>518,08</w:t>
        <w:tab/>
        <w:t>616,39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8 KEUSCHNIG</w:t>
        <w:tab/>
        <w:t>Thomas</w:t>
        <w:tab/>
        <w:t>SFG Villach</w:t>
        <w:tab/>
        <w:t>221,43</w:t>
        <w:tab/>
        <w:t>684,99</w:t>
        <w:tab/>
        <w:t>463,56</w:t>
        <w:tab/>
        <w:t>601,27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HOFFMEISTER ING.</w:t>
        <w:tab/>
        <w:t>Walter</w:t>
        <w:tab/>
        <w:t>SFG Villach</w:t>
        <w:tab/>
        <w:t>0,00</w:t>
        <w:tab/>
        <w:t>480,54</w:t>
        <w:tab/>
        <w:t>480,54</w:t>
        <w:tab/>
        <w:t>561,71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ZUERNER ING.</w:t>
        <w:tab/>
        <w:t>Helmut</w:t>
        <w:tab/>
        <w:t>KFC</w:t>
        <w:tab/>
        <w:t>0,00</w:t>
        <w:tab/>
        <w:t>382,81</w:t>
        <w:tab/>
        <w:t>382,81</w:t>
        <w:tab/>
        <w:t>459,38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ROI</w:t>
        <w:tab/>
        <w:t>Manfred</w:t>
        <w:tab/>
        <w:t>SFG Villach</w:t>
        <w:tab/>
        <w:t>0,00</w:t>
        <w:tab/>
        <w:t>166,26</w:t>
        <w:tab/>
        <w:t>166,26</w:t>
        <w:tab/>
        <w:t>262,03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SCHINDLING</w:t>
        <w:tab/>
        <w:t>Hugo</w:t>
        <w:tab/>
        <w:t>SFG Villach</w:t>
        <w:tab/>
        <w:t>0,00</w:t>
        <w:tab/>
        <w:t>170,81</w:t>
        <w:tab/>
        <w:t>170,81</w:t>
        <w:tab/>
        <w:t>222,80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KARL</w:t>
        <w:tab/>
        <w:t>Christian</w:t>
        <w:tab/>
        <w:t>FSV Feldkirchen</w:t>
        <w:tab/>
        <w:t>0,00</w:t>
        <w:tab/>
        <w:t>162,39</w:t>
        <w:tab/>
        <w:t>162,39</w:t>
        <w:tab/>
        <w:t>211,10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MOSER</w:t>
        <w:tab/>
        <w:t>Walter</w:t>
        <w:tab/>
        <w:t>FSV Feldkirchen</w:t>
        <w:tab/>
        <w:t>0,00</w:t>
        <w:tab/>
        <w:t>127,60</w:t>
        <w:tab/>
        <w:t>127,60</w:t>
        <w:tab/>
        <w:t>204,16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VOGL</w:t>
        <w:tab/>
        <w:t>Jakob</w:t>
        <w:tab/>
        <w:t>FSV Nötsch-Arnoldst</w:t>
        <w:tab/>
        <w:t>0,00</w:t>
        <w:tab/>
        <w:t>122,06</w:t>
        <w:tab/>
        <w:t>122,06</w:t>
        <w:tab/>
        <w:t>187,78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FLAGGL</w:t>
        <w:tab/>
        <w:t>Gerald</w:t>
        <w:tab/>
        <w:t>KLV-Wolfsberg</w:t>
        <w:tab/>
        <w:t>0,00</w:t>
        <w:tab/>
        <w:t>121,63</w:t>
        <w:tab/>
        <w:t>121,63</w:t>
        <w:tab/>
        <w:t>168,21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GATTERNIG</w:t>
        <w:tab/>
        <w:t>Rudolf</w:t>
        <w:tab/>
        <w:t>SFG Villach</w:t>
        <w:tab/>
        <w:t>0,00</w:t>
        <w:tab/>
        <w:t>123,67</w:t>
        <w:tab/>
        <w:t>123,67</w:t>
        <w:tab/>
        <w:t>161,31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 --------------------------------------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mme der geflogenen Kilometer in dieser Klasse</w:t>
        <w:tab/>
        <w:tab/>
        <w:t>14321,35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ltklasse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LEDERER</w:t>
        <w:tab/>
        <w:t>Karl</w:t>
        <w:tab/>
        <w:t>FSV Nötsch-Arnoldst</w:t>
        <w:tab/>
        <w:t>1396,37</w:t>
        <w:tab/>
        <w:t>2767,12</w:t>
        <w:tab/>
        <w:t>1370,75</w:t>
        <w:tab/>
        <w:t>2253,29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LIPPITZ</w:t>
        <w:tab/>
        <w:t>Friedrich</w:t>
        <w:tab/>
        <w:t>FSV Nötsch-Arnoldst</w:t>
        <w:tab/>
        <w:t>0,00</w:t>
        <w:tab/>
        <w:t>562,48</w:t>
        <w:tab/>
        <w:t>562,48</w:t>
        <w:tab/>
        <w:t>808,28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STERNIG</w:t>
        <w:tab/>
        <w:t>Kurt</w:t>
        <w:tab/>
        <w:t>FSV Nötsch-Arnoldst</w:t>
        <w:tab/>
        <w:t>0,00</w:t>
        <w:tab/>
        <w:t>324,03</w:t>
        <w:tab/>
        <w:t>324,03</w:t>
        <w:tab/>
        <w:t>402,39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HAUSMANN</w:t>
        <w:tab/>
        <w:t>Johannes</w:t>
        <w:tab/>
        <w:t>FSV Nötsch-Arnoldst</w:t>
        <w:tab/>
        <w:t>0,00</w:t>
        <w:tab/>
        <w:t>179,90</w:t>
        <w:tab/>
        <w:t>179,90</w:t>
        <w:tab/>
        <w:t>209,19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LENZHOFER</w:t>
        <w:tab/>
        <w:t>Bruno</w:t>
        <w:tab/>
        <w:t>FSV Nötsch-Arnoldst</w:t>
        <w:tab/>
        <w:t>0,00</w:t>
        <w:tab/>
        <w:t>141,66</w:t>
        <w:tab/>
        <w:t>141,66</w:t>
        <w:tab/>
        <w:t>197,67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GREIF</w:t>
        <w:tab/>
        <w:t>Hansjoerg</w:t>
        <w:tab/>
        <w:t>FSV Nötsch-Arnoldst</w:t>
        <w:tab/>
        <w:t>0,00</w:t>
        <w:tab/>
        <w:t>147,94</w:t>
        <w:tab/>
        <w:t>147,94</w:t>
        <w:tab/>
        <w:t>172,02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SÜSSENBACHER Ing.</w:t>
        <w:tab/>
      </w:r>
      <w:r>
        <w:rPr>
          <w:rFonts w:eastAsia="MS Mincho;ＭＳ 明朝"/>
          <w:lang w:val="en-GB"/>
        </w:rPr>
        <w:t>Florian</w:t>
        <w:tab/>
        <w:t>FSV Nötsch-Arnoldst</w:t>
        <w:tab/>
        <w:t>0,00</w:t>
        <w:tab/>
        <w:t>114,45</w:t>
        <w:tab/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  <w:t>114,45</w:t>
        <w:tab/>
        <w:t>159,70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 --------------------------------------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mme der geflogenen Kilometer in dieser Klasse</w:t>
        <w:tab/>
        <w:tab/>
        <w:t>4237,58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otorsegler Klasse 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EKONI-HUTTER</w:t>
        <w:tab/>
        <w:t>Helmut</w:t>
        <w:tab/>
        <w:t>FC Ferlach</w:t>
        <w:tab/>
        <w:t>377,10</w:t>
        <w:tab/>
        <w:t>1761,47</w:t>
        <w:tab/>
        <w:t>1384,37</w:t>
        <w:tab/>
        <w:t>1407,84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GLANZING</w:t>
        <w:tab/>
        <w:t>Wilfried</w:t>
        <w:tab/>
        <w:t>FC Ferlach</w:t>
        <w:tab/>
        <w:t>0,00</w:t>
        <w:tab/>
        <w:t>1139,25</w:t>
        <w:tab/>
        <w:t>1139,25</w:t>
        <w:tab/>
        <w:t>1376,59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FRANK</w:t>
        <w:tab/>
        <w:t>Georg</w:t>
        <w:tab/>
        <w:t>FC Ferlach</w:t>
        <w:tab/>
        <w:t>0,00</w:t>
        <w:tab/>
        <w:t>535,72</w:t>
        <w:tab/>
        <w:t>535,72</w:t>
        <w:tab/>
        <w:t>515,33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LEIBETSEDER Dr.</w:t>
        <w:tab/>
        <w:t>Valentin</w:t>
        <w:tab/>
        <w:t>FC Ferlach</w:t>
        <w:tab/>
        <w:t>0,00</w:t>
        <w:tab/>
        <w:t>381,59</w:t>
        <w:tab/>
        <w:t>381,59</w:t>
        <w:tab/>
        <w:t>468,90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GATTERNIG</w:t>
        <w:tab/>
        <w:t>Rudolf</w:t>
        <w:tab/>
        <w:t>SFG Villach</w:t>
        <w:tab/>
        <w:t>0,00</w:t>
        <w:tab/>
        <w:t>101,07</w:t>
        <w:tab/>
        <w:t>101,07</w:t>
        <w:tab/>
        <w:t>172,88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 --------------------------------------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mme der geflogenen Kilometer in dieser Klasse</w:t>
        <w:tab/>
        <w:tab/>
        <w:t>3919,10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ioren  -  Wertung: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===========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8789" w:leader="none"/>
          <w:tab w:val="right" w:pos="9214" w:leader="none"/>
          <w:tab w:val="right" w:pos="10348" w:leader="none"/>
        </w:tabs>
        <w:ind w:right="-748" w:hanging="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rFonts w:eastAsia="MS Mincho;ＭＳ 明朝"/>
          <w:u w:val="single"/>
        </w:rPr>
        <w:t>P i l o t</w:t>
        <w:tab/>
        <w:tab/>
        <w:t>Verein</w:t>
        <w:tab/>
        <w:t>LV-Km</w:t>
        <w:tab/>
        <w:t>Ges-Km</w:t>
        <w:tab/>
        <w:t>Km</w:t>
        <w:tab/>
        <w:tab/>
        <w:t>Punkte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LASNIG</w:t>
        <w:tab/>
        <w:t>Otmar</w:t>
        <w:tab/>
        <w:t>FSV Feldkirchen</w:t>
        <w:tab/>
        <w:t>0,00</w:t>
        <w:tab/>
        <w:t>1560,40</w:t>
        <w:tab/>
        <w:t>1560,40</w:t>
        <w:tab/>
        <w:t>2116,95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PIRKER</w:t>
        <w:tab/>
        <w:t>Harold</w:t>
        <w:tab/>
        <w:t>KFC</w:t>
        <w:tab/>
        <w:t>284,57</w:t>
        <w:tab/>
        <w:t>1485,72</w:t>
        <w:tab/>
        <w:t>1201,15</w:t>
        <w:tab/>
        <w:t>1475,42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TROPPER Ing.</w:t>
        <w:tab/>
        <w:t>Heimold</w:t>
        <w:tab/>
        <w:t>FSV Feldkirchen</w:t>
        <w:tab/>
        <w:t>0,00</w:t>
        <w:tab/>
        <w:t>1090,25</w:t>
        <w:tab/>
        <w:t>1090,25</w:t>
        <w:tab/>
        <w:t>1330,40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HOFFMEISTER ING.</w:t>
        <w:tab/>
        <w:t>Walter</w:t>
        <w:tab/>
        <w:t>SFG Villach</w:t>
        <w:tab/>
        <w:t>0,00</w:t>
        <w:tab/>
        <w:t>480,54</w:t>
        <w:tab/>
        <w:t>480,54</w:t>
        <w:tab/>
        <w:t>561,71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ÖCHL Ing.</w:t>
        <w:tab/>
        <w:t>Rudolf</w:t>
        <w:tab/>
        <w:t>SFG Villach</w:t>
        <w:tab/>
        <w:t>371,54</w:t>
        <w:tab/>
        <w:t>909,84</w:t>
        <w:tab/>
        <w:t>538,30</w:t>
        <w:tab/>
        <w:t>509,77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 --------------------------------------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mme der geflogenen Kilometer in dieser Klasse</w:t>
        <w:tab/>
        <w:tab/>
        <w:t>5526,75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ioren - Wertung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========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FALKENSAMMER</w:t>
        <w:tab/>
        <w:t>Georg</w:t>
        <w:tab/>
        <w:t>FSV Feldkirchen</w:t>
        <w:tab/>
        <w:t>791,83</w:t>
        <w:tab/>
        <w:t>2268,20</w:t>
        <w:tab/>
        <w:t>1476,37</w:t>
        <w:tab/>
        <w:t>2020,01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ULBING</w:t>
        <w:tab/>
        <w:t>Thomas</w:t>
        <w:tab/>
        <w:t>FSV Feldkirchen</w:t>
        <w:tab/>
        <w:t>181,09</w:t>
        <w:tab/>
        <w:t>1650,33</w:t>
        <w:tab/>
        <w:t>1469,24</w:t>
        <w:tab/>
        <w:t>1971,06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SCHINTLER</w:t>
        <w:tab/>
        <w:t>Friedrich</w:t>
        <w:tab/>
        <w:t>FSV Feldkirchen</w:t>
        <w:tab/>
        <w:t>0,00</w:t>
        <w:tab/>
        <w:t>1334,73</w:t>
        <w:tab/>
        <w:t>1334,73</w:t>
        <w:tab/>
        <w:t>1679,55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4 RACHOI</w:t>
        <w:tab/>
        <w:t>Alexander</w:t>
        <w:tab/>
        <w:t>SFG Villach</w:t>
        <w:tab/>
        <w:t>0,00</w:t>
        <w:tab/>
        <w:t>518,08</w:t>
        <w:tab/>
        <w:t>518,08</w:t>
        <w:tab/>
        <w:t>616,39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5 FRANK</w:t>
        <w:tab/>
        <w:t>Georg</w:t>
        <w:tab/>
        <w:t>FC Ferlach</w:t>
        <w:tab/>
        <w:t>0,00</w:t>
        <w:tab/>
        <w:t>535,72</w:t>
        <w:tab/>
        <w:t>535,72</w:t>
        <w:tab/>
        <w:t>515,33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 --------------------------------------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mme der geflogenen Kilometer in dieser Klasse</w:t>
        <w:tab/>
        <w:tab/>
        <w:t>6469,45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tabs>
          <w:tab w:val="clear" w:pos="708"/>
          <w:tab w:val="left" w:pos="2552" w:leader="none"/>
          <w:tab w:val="left" w:pos="3969" w:leader="none"/>
          <w:tab w:val="right" w:pos="7088" w:leader="none"/>
          <w:tab w:val="right" w:pos="8222" w:leader="none"/>
          <w:tab w:val="right" w:pos="9214" w:leader="none"/>
          <w:tab w:val="right" w:pos="10348" w:leader="none"/>
        </w:tabs>
        <w:ind w:right="-748" w:hanging="0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</w:t>
      </w:r>
      <w:r>
        <w:rPr>
          <w:rFonts w:eastAsia="MS Mincho;ＭＳ 明朝"/>
        </w:rPr>
        <w:t>Mannschaftswertung 2000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tand 19.09.00 15:09:29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Rang   Mannschaftsname              Verein     Flüge    </w:t>
        <w:tab/>
        <w:t>Punkte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  FSV Feldkirchen 1            FSV Feldkirchen</w:t>
        <w:tab/>
        <w:t>8029,80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LKENSAMMER Dr. Wolfgang     2915,57    3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ICHTER Ing. Konrad          2685,47    4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OD Klaus                   2428,76    4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  FSV Feldkirchen 2            FSV Feldkirchen</w:t>
        <w:tab/>
        <w:t>7039,30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MATTUSCHKA Christian          2409,84    4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KAPS Mag. </w:t>
      </w:r>
      <w:r>
        <w:rPr>
          <w:rFonts w:eastAsia="MS Mincho;ＭＳ 明朝"/>
        </w:rPr>
        <w:t>Bernhard            2317,12    3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BER Martin                  2312,34    3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  FC Ferlach 1                 FC Ferlach</w:t>
        <w:tab/>
        <w:t>6316,06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SS ING. Berndt              2626,75   10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MAK Andreas                   2281,47    6</w:t>
      </w:r>
    </w:p>
    <w:p>
      <w:pPr>
        <w:pStyle w:val="NurText"/>
        <w:tabs>
          <w:tab w:val="clear" w:pos="708"/>
          <w:tab w:val="right" w:pos="8364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CEKONI-HUTTER Helmut          1407,84    4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4.    FSV Feldkirchen 3            FSV Feldkirchen</w:t>
        <w:tab/>
        <w:t>6108,02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SNIG Otmar                 2116,95    3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LKENSAMMER Georg            2020,01    5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LBING Thomas                 1971,06    4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   Arnoldstein-Nötsch 1         FSV Noetsch-Arnoldst</w:t>
        <w:tab/>
        <w:t>5932,76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USMANN Johannes             2619,59    5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DERER Karl                  2253,29    8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DNER Dipl.Ing. Peter        1059,88    4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   FSV Feldkirchen 4            FSV Feldkirchen</w:t>
        <w:tab/>
        <w:t>4903,35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BRECHTER Hans              1758,24    3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CHINTLER Friedrich           1679,55    3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TERBACHER Walter           1465,56    3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   KFC                          KFC</w:t>
        <w:tab/>
        <w:t>4848,79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NACH Dr. Fritz              1669,56    8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ERING Dipl.Ing. Paul        1652,32    5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ÜRNER Christian              1526,91    4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   SFG Villach 1                SFG Villach</w:t>
        <w:tab/>
        <w:t>3353,05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ILER Ferdinand              2097,74    7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HOLL Harald                    638,92    5</w:t>
      </w:r>
    </w:p>
    <w:p>
      <w:pPr>
        <w:pStyle w:val="NurText"/>
        <w:tabs>
          <w:tab w:val="clear" w:pos="708"/>
          <w:tab w:val="right" w:pos="8364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RACHOI Alexander               616,39    3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9.    KLV-Wolfsberg                KLV-Wolfsberg</w:t>
        <w:tab/>
        <w:t>3318,31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URMANN Harald               2309,33    8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ITTNER Oskar                 840,77    2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AGGL Gerald                  168,21    1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  <w:t>10.    FC Ferlach 2                 FC Ferlach</w:t>
        <w:tab/>
        <w:t>2360,82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LANZING Wilfried             1376,59    2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NK Georg                    515,33    2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IBETSEDER Dr. Valentin       468,90    1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  <w:t>11.    FSV Feldkirchen 5            FSV Feldkirchen</w:t>
        <w:tab/>
        <w:t>1745,66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TROPPER Ing. Heimold          1330,40    2</w:t>
      </w:r>
    </w:p>
    <w:p>
      <w:pPr>
        <w:pStyle w:val="NurText"/>
        <w:tabs>
          <w:tab w:val="clear" w:pos="708"/>
          <w:tab w:val="right" w:pos="8364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KARL Christian                 211,10    1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MOSER Walter                   204,16    1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  <w:t>12.    SFG Villach 2                SFG Villach</w:t>
        <w:tab/>
        <w:t>1672,75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EUSCHNIG Thomas               601,27    5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FFMEISTER ING. Walter        561,71    3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ÖCHL Ing. Rudolf              509,77    6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  <w:t>13.    Arnoldstein-Nötsch 2         FSV Noetsch-Arnoldst</w:t>
        <w:tab/>
        <w:t>1408,34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PPITZ Friedrich              808,28    3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ERNIG Kurt                   402,39    2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ZHOFER Bruno                197,67    1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  <w:t>14.    SFG Villach 3                SFG Villach</w:t>
        <w:tab/>
        <w:t>646,14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ROI Manfred                    262,03    1</w:t>
      </w:r>
    </w:p>
    <w:p>
      <w:pPr>
        <w:pStyle w:val="NurText"/>
        <w:tabs>
          <w:tab w:val="clear" w:pos="708"/>
          <w:tab w:val="right" w:pos="8364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SCHINDLING Hugo                222,80    1</w:t>
      </w:r>
    </w:p>
    <w:p>
      <w:pPr>
        <w:pStyle w:val="NurText"/>
        <w:tabs>
          <w:tab w:val="clear" w:pos="708"/>
          <w:tab w:val="right" w:pos="8364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GATTERNIG Rudolf               161,31    1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  <w:t>15.    Arnoldstein-Nötsch 3         FSV Noetsch-Arnoldst</w:t>
        <w:tab/>
        <w:t>519,50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GL Jakob                     187,78    1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EIF Hansjoerg                172,02    1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ÜSSENBACHER Ing. Florian      159,70    1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</w:rPr>
        <w:t>Die Auswertung zusammengefaßt: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ingereicht wurden .............         167  Flüge 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n  ...........................          49  Piloten.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ür die StM - Wertung ..........       46006,32  km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right" w:pos="8364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ür die Landeswertung ..........       60278,10  km</w:t>
      </w:r>
    </w:p>
    <w:p>
      <w:pPr>
        <w:pStyle w:val="NurText"/>
        <w:tabs>
          <w:tab w:val="clear" w:pos="708"/>
          <w:tab w:val="right" w:pos="8364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3" w:right="28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PersnlicherAntwortstil">
    <w:name w:val="Persönlicher Antwortstil"/>
    <w:basedOn w:val="AbsatzStandardschriftar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1:22:00Z</dcterms:created>
  <dc:creator>Horst Baumann</dc:creator>
  <dc:description/>
  <dc:language>en-US</dc:language>
  <cp:lastModifiedBy>Horst Baumann</cp:lastModifiedBy>
  <dcterms:modified xsi:type="dcterms:W3CDTF">2000-09-20T13:02:00Z</dcterms:modified>
  <cp:revision>6</cp:revision>
  <dc:subject/>
  <dc:title>    Österr</dc:title>
</cp:coreProperties>
</file>