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r 7. Österreichischen Juniorenmeisterschaft im Streckensegelflu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der Zeit vom  12.07 – 20.7.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Trieben (LOG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tbl>
      <w:tblPr>
        <w:tblW w:w="87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4856"/>
      </w:tblGrid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Nam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ornam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Geburtsdatum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Strasse / 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Postleitzahl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Ort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Telefo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E-Mail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Landesverband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erei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Flugzeugtyp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Kennzeiche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Fakto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Wettbewerbskennzeiche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Sportlizenz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</w:rPr>
              <w:t xml:space="preserve">1. IGC-Logger </w:t>
            </w:r>
            <w:r>
              <w:rPr>
                <w:rFonts w:cs="Arial" w:ascii="Verdana" w:hAnsi="Verdana"/>
                <w:sz w:val="20"/>
                <w:szCs w:val="20"/>
              </w:rPr>
              <w:t>(Type und Nr)</w:t>
            </w:r>
            <w:r>
              <w:rPr>
                <w:rFonts w:cs="Arial" w:ascii="Verdana" w:hAnsi="Verdana"/>
                <w:sz w:val="28"/>
              </w:rPr>
              <w:t>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 xml:space="preserve">2. IGC-Logger </w:t>
            </w:r>
            <w:r>
              <w:rPr>
                <w:rFonts w:cs="Arial" w:ascii="Verdana" w:hAnsi="Verdana"/>
                <w:sz w:val="20"/>
                <w:szCs w:val="20"/>
              </w:rPr>
              <w:t>(Backup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ersicherung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Polizzen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Helf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Anmeldedatum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chriftliche Anmeldung ist an den Österreichischen Aero Club, Sektion Segelflug, Wien 4., Prinz Eugen Straße 12 zu rich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idl.gerda@aeroclub.a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nterschrift des Teilnehmer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l.gerda@aeroclub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7:00Z</dcterms:created>
  <dc:creator>Windows</dc:creator>
  <dc:description/>
  <cp:keywords/>
  <dc:language>en-US</dc:language>
  <cp:lastModifiedBy>Windows</cp:lastModifiedBy>
  <dcterms:modified xsi:type="dcterms:W3CDTF">2008-01-29T12:27:00Z</dcterms:modified>
  <cp:revision>2</cp:revision>
  <dc:subject/>
  <dc:title>ANMELDUNG</dc:title>
</cp:coreProperties>
</file>