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Österr. Staatsmeisterschaft                     Wien, am  17.09.0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im Streckensegelflug   2001                     Ausgewertet von H.Bauman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Landesverband  W i e 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___________________________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Betreff: Nach den STM-Punkten gewertet.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--------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 xml:space="preserve">Standard -  Klasse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  <w:u w:val="single"/>
        </w:rPr>
        <w:t>P i l o t                    Verein                 LV-Km    Ges-Km   Km      Punkte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Arial Unicode MS"/>
          <w:lang w:val="en-GB"/>
        </w:rPr>
        <w:t>1 HYNEK           Thomas       ASKÖ ZLFS Wien        1479,09   3883,71 2404,62  3495,60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Arial Unicode MS"/>
        </w:rPr>
        <w:t>2 SCHICKER        Christian    ASKÖ FLV Wien         2301,57   4891,75 2590,18  3481,6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3 SCHICKER        Ernst        ASKÖ FLV Wien          644,74   2544,52 1899,78  2813,8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4 TÜRK            Elmar        ASKÖ FLV Wien            0,00   1046,41 1046,41  1283,3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5 BAUMANN         Horst        FRA Wien              1078,14   2048,40  970,26  1216,8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6 STEINBACH       Walter       ÖMSK W.Kress             0,00    640,74  640,74   785,8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7 FERENZ          Heike        ASKÖ ZLFSchule           0,00    524,53  524,53   631,3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Arial Unicode MS"/>
          <w:lang w:val="en-GB"/>
        </w:rPr>
        <w:t>8 HYNEK           Christian    ASKÖ ZLFS Wien           0,00    412,04  412,04   495,9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9 HORILL          Anton        USFC Wien                0,00    332,83  332,83   391,0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0 BINDER          Harald       Drei Moeven              0,00    268,99  268,99   298,88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Summe der geflogenen Kilometer in dieser Klasse       16593,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Arial Unicode MS"/>
        </w:rPr>
        <w:t>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 xml:space="preserve">Klub    -   Klasse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 ZACH Dr.        Karl         ASKÖ FLV Wien          124,57   1765,93 1641,36  2177,3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 HACKNER         Werner       FRA Wien              1096,89   2330,05 1233,16  1603,1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3 WOLF            Martin       FRA Wien                 0,00    926,42  926,42  1285,7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4 ZAK             Peter        FRA Wien               122,95    894,15  771,20  1044,3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5 STEININGER D.I. Walter       SFG Wien                 0,00    496,74  496,74   658,9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6 SCHMAUS         Thomas       FRA Wien                 0,00    243,70  243,70   406,1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7 MANZL           Johann       ASKÖ FLV Wien            0,00    316,96  316,96   388,1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8 URACH           Christoph    ASKÖ FLV Wien            0,00    124,87  124,87   156,09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umme der geflogenen Kilometer in dieser Klasse        7098,8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Arial Unicode MS"/>
        </w:rPr>
        <w:t>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 xml:space="preserve">Motorsegler Klasse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 KOHLENBERGER    Erich        ASKÖ ZLFS Wien        1275,42   3652,82 2377,40  3107,9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 HÖDL            Bernhard     FTG Wien              2410,67   4544,59 2133,92  2791,8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3 OBERHOFER Dr.   Horst        FAS Wien              1325,43   3510,53 2185,10  2382,2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4 KOLLER          Markus       FRA Wien                 0,00   1153,86 1153,86  1301,58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umme der geflogenen Kilometer in dieser Klasse       12861,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Arial Unicode MS"/>
        </w:rPr>
        <w:t>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Senioren  -  Wertung: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 OBERHOFER Dr.   Horst        FAS Wien              1325,43   3510,53 2185,10  2382,2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 HACKNER         Werner       FRA Wien              1096,89   2330,05 1233,16  1603,1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3 STEINBACH       Walter       ÖMSK W.Kress             0,00    640,74  640,74   785,8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4 STEININGER D.I. Walter       SFG Wien                 0,00    496,74  496,74   658,9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5 MANZL           Johann       ASKÖ FLV Wien            0,00    316,96  316,96   388,11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umme der geflogenen Kilometer in dieser Klasse        7295,0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Arial Unicode MS"/>
        </w:rPr>
        <w:t>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Junioren - Wertung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 URACH           Christoph    ASKÖ FLV Wien            0,00    124,87  124,87   156,09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       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Damen - Wertung: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 FERENZ          Heike        ASKÖ ZLFSchule           0,00    524,53  524,53   631,38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Mannschaftswertung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tabs>
          <w:tab w:val="clear" w:pos="708"/>
          <w:tab w:val="left" w:pos="284" w:leader="none"/>
        </w:tabs>
        <w:rPr>
          <w:rFonts w:eastAsia="MS Mincho;Arial Unicode MS"/>
        </w:rPr>
      </w:pPr>
      <w:r>
        <w:rPr>
          <w:rFonts w:eastAsia="MS Mincho;Arial Unicode MS"/>
        </w:rPr>
        <w:t>Rang   Mannschaftsname              Verein       Flüge          Punkte   _______________________________________________________________________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.    ASKÖ FLV Wien 1              ASKÖ FLV Wien               8472,81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SCHICKER Christian            3481,68    7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SCHICKER Ernst                2813,82    5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ZACH Dr. Karl                 2177,31    4</w:t>
      </w:r>
    </w:p>
    <w:p>
      <w:pPr>
        <w:pStyle w:val="NurText"/>
        <w:tabs>
          <w:tab w:val="clear" w:pos="708"/>
          <w:tab w:val="left" w:pos="284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.    ASKÖ ZLFS Wien               ASKÖ ZLFS Wien              7099,47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HYNEK Thomas                  3495,60    6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KOHLENBERGER Erich            3107,90    5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HYNEK Christian                495,97    1</w:t>
      </w:r>
    </w:p>
    <w:p>
      <w:pPr>
        <w:pStyle w:val="NurText"/>
        <w:tabs>
          <w:tab w:val="clear" w:pos="708"/>
          <w:tab w:val="left" w:pos="284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3.    FRA Wien 1                   FRA Wien                    4190,40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HACKNER Werner                1603,11    7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KOLLER Markus                 1301,58    3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WOLF Martin                   1285,71    3</w:t>
      </w:r>
    </w:p>
    <w:p>
      <w:pPr>
        <w:pStyle w:val="NurText"/>
        <w:tabs>
          <w:tab w:val="clear" w:pos="708"/>
          <w:tab w:val="left" w:pos="284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.    FRA Wien 2                   FRA Wien                    2667,30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BAUMANN Horst                 1216,81    8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ZAK Peter                     1044,33    4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SCHMAUS Thomas                 406,16    2</w:t>
      </w:r>
    </w:p>
    <w:p>
      <w:pPr>
        <w:pStyle w:val="NurText"/>
        <w:tabs>
          <w:tab w:val="clear" w:pos="708"/>
          <w:tab w:val="left" w:pos="284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5.   ASKÖ FLV Wien 2               ASKÖ FLV Wien               1827,54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TÜRK Elmar                    1283,34    2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MANZL Johann                   388,11    1</w:t>
      </w:r>
    </w:p>
    <w:p>
      <w:pPr>
        <w:pStyle w:val="NurText"/>
        <w:tabs>
          <w:tab w:val="clear" w:pos="708"/>
          <w:tab w:val="left" w:pos="284" w:leader="none"/>
        </w:tabs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URACH Christoph                156,09    1</w:t>
      </w:r>
    </w:p>
    <w:p>
      <w:pPr>
        <w:pStyle w:val="NurText"/>
        <w:tabs>
          <w:tab w:val="clear" w:pos="708"/>
          <w:tab w:val="left" w:pos="284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Die Auswertung zusammengefaßt: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Eingereicht wurden .............          78  Flüge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von  ...........................          22  Piloten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Für die StM - Wertung ..........       24695,07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Für die Landeswertung ..........       36554,54  km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1906" w:h="16838"/>
      <w:pgMar w:left="709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03:00Z</dcterms:created>
  <dc:creator>Horst Baumann</dc:creator>
  <dc:description/>
  <dc:language>en-US</dc:language>
  <cp:lastModifiedBy>Horst Baumann</cp:lastModifiedBy>
  <dcterms:modified xsi:type="dcterms:W3CDTF">2001-09-17T21:03:00Z</dcterms:modified>
  <cp:revision>3</cp:revision>
  <dc:subject/>
  <dc:title>    Österr</dc:title>
</cp:coreProperties>
</file>